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CC0000"/>
          <w:sz w:val="32"/>
          <w:szCs w:val="32"/>
        </w:rPr>
      </w:pPr>
      <w:r>
        <w:rPr>
          <w:rFonts w:cs="Calibri" w:ascii="Calibri" w:hAnsi="Calibri"/>
          <w:b/>
          <w:color w:val="CC0000"/>
          <w:sz w:val="32"/>
          <w:szCs w:val="32"/>
        </w:rPr>
        <w:t>Перевязочные пакеты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971800" cy="2132330"/>
            <wp:effectExtent l="0" t="0" r="0" b="0"/>
            <wp:wrapTight wrapText="bothSides">
              <wp:wrapPolygon edited="0">
                <wp:start x="-40" y="0"/>
                <wp:lineTo x="-40" y="21535"/>
                <wp:lineTo x="21600" y="2153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Для защиты ран и ожоговых поверхностей от бактериального загрязнения, уменьшения боли, а иногда и с целью гемостаза любая рана или ожоговая поверхность должны быть закрыты асептической (стерильной) повязкой. Для этого используются  специальные перевязочные пакеты ППМИ (пакет перевязочный медицинский индивидуальный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акет служит для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Временной остановки наружного кровотечения при ранении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Наложения первичной асептической повязки при ожогах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Тампонады глубоких  ран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 xml:space="preserve">Наложения окклюзионной повязки при проникающем ранении груди.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CC0000"/>
          <w:sz w:val="28"/>
          <w:szCs w:val="28"/>
        </w:rPr>
      </w:pPr>
      <w:r>
        <w:rPr>
          <w:rFonts w:cs="Calibri" w:ascii="Calibri" w:hAnsi="Calibri"/>
          <w:bCs/>
          <w:color w:val="CC0000"/>
          <w:sz w:val="28"/>
          <w:szCs w:val="28"/>
          <w:shd w:fill="FFFFFF" w:val="clear"/>
        </w:rPr>
        <w:t>Для сведения: Окклюзионной называется тип повязки, обеспечивающий герметичную изоляцию пострадавшего участка тела для предотвращения контакта с водой и воздухом. Техника наложения окклюзионной повязки следующая: на раневую поверхность и окружающий ее участок кожи радиусом 5–10 см помещают водо– и воздухонепроницаемый материал, например синтетическую пленку или прорезиненную ткань, которую фиксируют обычным бинтом. Бинт можно заменить широкими полосами лейкопластыря. Своевременное и надежное наложение окклюзионной повязки особенно важно при наличии проникающих ранений грудной клетки с развитием пневмоторакса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2857500" cy="1911350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Пакет перевязочный медицинский индивидуальный состоит из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бинта шириной 10 см и длиной 7 метров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двух ватно-марлевых подушечек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булавки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Одна из подушечек пришита около конца бинта неподвижно, а другую можно передвигать по бинту. Обычно подушечки и бинт завернуты в вощеную бумагу и вложены в герметичный чехол из прорезиненной ткани, целлофана или пергаментной бумаги. На чехле указаны правила пользования пакетом. При небольших ранах подушечки накладывают одна на другую, а при обширных ранениях или ожогах — рядом. В случае сквозных ранений одной подушечкой закрывают входное отверстие, а второй — выходное, для чего подушечки раздвигаются на нужное расстояние. Наружный чехол пакета, внутренняя поверхность которого стерильна, используется для наложения герметических (окклюзионных) повязок на грудную клетку. Например, при ранении грудной клетки с повреждением или без повреждения  легкого. Хранится пакет в специальном кармане сумки для противогаза или в кармане одежды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 наложении повязки необходимо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Вскрыть пакет, вынуть булавку и приколоть её к одежде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Левой рукой взять конец бинта, а правой - скатку бинта и развернуть его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Наложить подушечки, не касаясь ими других предметов, на рану или ожог той стороной, которая не прошита черными нитками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 xml:space="preserve">Прибинтовать подушечки, а конец бинта закрепить булавкой. </w:t>
      </w:r>
      <w:r>
        <w:rPr>
          <w:rFonts w:cs="Calibri" w:ascii="Calibri" w:hAnsi="Calibri"/>
          <w:b/>
          <w:color w:val="CC0000"/>
          <w:sz w:val="28"/>
          <w:szCs w:val="28"/>
        </w:rPr>
        <w:t>Нельзя касаться руками той стороны подушечек, которые не прошиты черными нитками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72770</wp:posOffset>
            </wp:positionV>
            <wp:extent cx="3200400" cy="2286000"/>
            <wp:effectExtent l="0" t="0" r="0" b="0"/>
            <wp:wrapTight wrapText="bothSides">
              <wp:wrapPolygon edited="0">
                <wp:start x="-45" y="0"/>
                <wp:lineTo x="-45" y="21528"/>
                <wp:lineTo x="21600" y="21528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В настоящее время предлагается к применению пакет  перевязочный индивидуальный типа АВ-3 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b/>
          <w:b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00400" cy="2286000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C0000"/>
          <w:sz w:val="28"/>
          <w:szCs w:val="28"/>
        </w:rPr>
        <w:t>Недостатки перевязочного пакета типа АВ-3: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Металлизированная оболочка пакета непригодна для наложения  окклюзионной повязки в отличие от ППМИ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Бинт и сетчатая марля сделаны из синтетического материала, который не смачивается, что значительно ухудшает качественные характеристики перевязочного пакета. Тонкая ватная прокладка так же является синтетической.</w:t>
      </w:r>
    </w:p>
    <w:p>
      <w:pPr>
        <w:pStyle w:val="TextBodyIndent"/>
        <w:spacing w:lineRule="auto" w:line="24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рошитая бумажная салфетка от крови сразу размокает и не выполняет своей функ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2:00Z</dcterms:created>
  <dc:creator>Владимир</dc:creator>
  <dc:description/>
  <dc:language>en-US</dc:language>
  <cp:lastModifiedBy>Андрей</cp:lastModifiedBy>
  <dcterms:modified xsi:type="dcterms:W3CDTF">2024-12-05T07:42:00Z</dcterms:modified>
  <cp:revision>2</cp:revision>
  <dc:subject/>
  <dc:title>Перевязочные пакеты</dc:title>
</cp:coreProperties>
</file>